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u w:val="single"/>
          <w:lang w:val="en-US" w:eastAsia="en-US"/>
        </w:rPr>
      </w:pPr>
      <w:r>
        <w:rPr>
          <w:rFonts w:cs="Tahoma" w:ascii="Verdana" w:hAnsi="Verdana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-177165</wp:posOffset>
            </wp:positionV>
            <wp:extent cx="2066925" cy="466725"/>
            <wp:effectExtent l="0" t="0" r="0" b="0"/>
            <wp:wrapTight wrapText="bothSides">
              <wp:wrapPolygon edited="0">
                <wp:start x="98" y="0"/>
                <wp:lineTo x="-98" y="879"/>
                <wp:lineTo x="-98" y="13220"/>
                <wp:lineTo x="1391" y="14099"/>
                <wp:lineTo x="10748" y="14099"/>
                <wp:lineTo x="-98" y="15860"/>
                <wp:lineTo x="-98" y="20710"/>
                <wp:lineTo x="395" y="21150"/>
                <wp:lineTo x="19905" y="21150"/>
                <wp:lineTo x="21600" y="20710"/>
                <wp:lineTo x="21600" y="0"/>
                <wp:lineTo x="9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Заявка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на сервисное обслуживание</w:t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«__» ______ 20___ г.</w:t>
      </w:r>
    </w:p>
    <w:p>
      <w:pPr>
        <w:pStyle w:val="Normal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33"/>
        <w:gridCol w:w="6435"/>
        <w:gridCol w:w="8"/>
      </w:tblGrid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/фак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нахождения оборуд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дель оборудова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ийный номер оборуд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чина обращен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елаемая дата прибытия сервисного специалист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 ответственного лица Заказчик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дпись ответственного лица: ___________________/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Уважаемые господа!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Все поля являются обязательными для заполнения. В случае не заполнения всех полей ООО «КВАН» оставляет за собой право отказать в обработке данной заявки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  <w:shd w:fill="FFFFFF" w:val="clear"/>
        </w:rPr>
        <w:t>ООО «КВАН» убедительно просит Вас, после отправки данной Заявки получить подтверждение о ее получении и возможности прибытия сервисного специалиста в желаемый срок в  сервисной службе ООО «КВАН» по телефону: +7(473)250-24-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орма согласова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исполнителя:</w:t>
        <w:tab/>
        <w:t>От заказчик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                                                 ________________________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3:00Z</dcterms:created>
  <dc:creator>Super</dc:creator>
  <dc:description/>
  <dc:language>en-US</dc:language>
  <cp:lastModifiedBy>Корнеева Маргарита</cp:lastModifiedBy>
  <cp:lastPrinted>2018-04-04T15:58:00Z</cp:lastPrinted>
  <dcterms:modified xsi:type="dcterms:W3CDTF">2021-09-21T11:03:00Z</dcterms:modified>
  <cp:revision>2</cp:revision>
  <dc:subject/>
  <dc:title>ПРИЛОЖЕНИЕ № 2 к Сервисному контракту «Серебряный» № 36 от «___» _____ 2004 г</dc:title>
</cp:coreProperties>
</file>